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666"/>
        <w:gridCol w:w="367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77800</wp:posOffset>
                  </wp:positionV>
                  <wp:extent cx="2809875" cy="619125"/>
                  <wp:effectExtent l="0" t="0" r="0" b="0"/>
                  <wp:wrapTight wrapText="bothSides">
                    <wp:wrapPolygon edited="0">
                      <wp:start x="1975" y="993"/>
                      <wp:lineTo x="1462" y="1660"/>
                      <wp:lineTo x="511" y="5314"/>
                      <wp:lineTo x="291" y="10964"/>
                      <wp:lineTo x="291" y="12292"/>
                      <wp:lineTo x="803" y="17610"/>
                      <wp:lineTo x="1755" y="20269"/>
                      <wp:lineTo x="1975" y="20269"/>
                      <wp:lineTo x="3073" y="20269"/>
                      <wp:lineTo x="3293" y="20269"/>
                      <wp:lineTo x="4318" y="17610"/>
                      <wp:lineTo x="16692" y="16946"/>
                      <wp:lineTo x="21378" y="15615"/>
                      <wp:lineTo x="21452" y="8306"/>
                      <wp:lineTo x="4684" y="5314"/>
                      <wp:lineTo x="3513" y="1326"/>
                      <wp:lineTo x="3073" y="993"/>
                      <wp:lineTo x="1975" y="99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E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my o wypełnienie i przysłanie faxem lub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8 95 758 41 67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iuro@piclis.org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449"/>
        <w:gridCol w:w="1331"/>
        <w:gridCol w:w="488"/>
        <w:gridCol w:w="1818"/>
        <w:gridCol w:w="756"/>
        <w:gridCol w:w="2882"/>
        <w:gridCol w:w="545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 faktury:</w:t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Nazwa firmy:</w:t>
              <w:tab/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: 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sto: </w:t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P; 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.</w:t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zgłaszająca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</w:t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przysłanie faktury PRO-FORMA w celu dokonania przedpłaty:  ___TAK /  __ NIE</w:t>
            </w:r>
          </w:p>
          <w:p>
            <w:pPr>
              <w:pStyle w:val="Normal"/>
              <w:rPr/>
            </w:pPr>
            <w:r>
              <w:rPr/>
              <w:t>Uwagi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arunkiem uczestnictwa w szkoleniu jest przesłanie do PICLIS podpisanej karty zgłoszeni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trzymanie  przez PICLIS karty zgłoszeniowej jest równoznaczne z zawarciem umowy pomiędzy PICLIS a Zamawiającym i oznacza akceptację niniejszego regulami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 ciągu 2 dni roboczych od dostarczenia PICLIS wypełnionej karty zgłoszeniowej Zamawiający otrzyma drogą e-mail potwierdzenie wpisania na listę uczestników szkolenia. Na co najmniej  cztery dni robocze przed obyciem się szkolenia Zamawiający otrzyma oficjalne potwierdzenie uczestnic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amawiający zobowiązany jest do dokonania opłaty za szkolenie na 7 dni roboczych przed rozpoczęciem spotkania. Nie wpłacenie nie jest równoznaczne z rezygnacją ze szkol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 terminie 7 dni po terminie szkolenia PICLIS wystawi i prześle Zamawiającemu fakturę VA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Bezkosztowa anulacja zamówienia może nastąpić nie później niż 7 dni roboczych przed rozpoczęciem szkolenia w formie pisemnej- organizator zobowiązuje się do zwrotu 100% opłaconej kwoty. Po upływie tego terminu Zamawiający zobowiązuje się pokryć 50% wartości zamówienia. Nieodwołanie zgłoszenia,  nie wzięcie udziału w spotkaniu powoduje obciążenie pełnymi kosztami. Zamiast zgłaszanej osoby uczestniczyć może inny pracownik firm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ICLIS zastrzega sobie prawo do zmian w program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W przypadku odwołania spotkania przez PICLIS organizator zobowiązuje się zwrócić pełną wpłaconą przez Zamawiającego kwotę.</w:t>
            </w:r>
            <w:r>
              <w:rPr/>
              <w:t xml:space="preserve"> </w:t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akceptuję warunki uczestnictwa oraz zobowiązuję się do dokonania opłaty w wysokoś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czba uczestników x cena ________ x ________ PLN + 23% VAT= ___________  na ko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 BGŹ S.A.  81 2030 0045 1110 0000 0225 96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m PICLIS do wystawienia faktury VAT</w:t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przetwarzanie danych dla celów marketingowych przez Polską Izbę Cła Logistyki i Spedycji PICLIS z siedzibą ul. Kopernika 300/620, 00-336 Warszawa, zgodnie z Ustawą o ochronie danych osobowych (Dz. U. 133/97, poz. 883), a w szczególności zgadzam się na otrzymywanie informacji handlowych od PICLIS w rozumieniu Ustawy z 18 lipca 2002 r. o świadczeniu usług drogą elektroniczną na podane wyżej adresy e-mail. </w:t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firmowa:      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:       </w:t>
            </w:r>
          </w:p>
        </w:tc>
        <w:tc>
          <w:tcPr>
            <w:tcW w:w="5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rganizator PICLIS Polska Izba Cła Logistyki i Spedycji, 00-336 Warszawa, ul. Kopernika 300/620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; 526-265-82-00, KRS; 000013070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r konta: </w:t>
      </w:r>
      <w:r>
        <w:rPr>
          <w:b/>
          <w:sz w:val="20"/>
          <w:szCs w:val="20"/>
        </w:rPr>
        <w:t>Bank BGŹ S.A.  81 2030 0045 1110 0000 0225 9620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piclis.org.pl</w:t>
        </w:r>
      </w:hyperlink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biuro@piclis.org.pl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lis.org.pl/" TargetMode="External"/><Relationship Id="rId4" Type="http://schemas.openxmlformats.org/officeDocument/2006/relationships/hyperlink" Target="mailto:biuro@piclis.or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7:00Z</dcterms:created>
  <dc:creator>Goldi2</dc:creator>
  <dc:description/>
  <cp:keywords/>
  <dc:language>en-US</dc:language>
  <cp:lastModifiedBy>PIOTR-</cp:lastModifiedBy>
  <dcterms:modified xsi:type="dcterms:W3CDTF">2015-09-28T17:55:00Z</dcterms:modified>
  <cp:revision>6</cp:revision>
  <dc:subject/>
  <dc:title>  </dc:title>
</cp:coreProperties>
</file>