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666"/>
        <w:gridCol w:w="3677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07465</wp:posOffset>
                  </wp:positionH>
                  <wp:positionV relativeFrom="paragraph">
                    <wp:posOffset>52705</wp:posOffset>
                  </wp:positionV>
                  <wp:extent cx="2809875" cy="619125"/>
                  <wp:effectExtent l="0" t="0" r="0" b="0"/>
                  <wp:wrapTight wrapText="bothSides">
                    <wp:wrapPolygon edited="0">
                      <wp:start x="1975" y="993"/>
                      <wp:lineTo x="1462" y="1660"/>
                      <wp:lineTo x="511" y="5314"/>
                      <wp:lineTo x="291" y="10964"/>
                      <wp:lineTo x="291" y="12292"/>
                      <wp:lineTo x="803" y="17610"/>
                      <wp:lineTo x="1755" y="20269"/>
                      <wp:lineTo x="1975" y="20269"/>
                      <wp:lineTo x="3073" y="20269"/>
                      <wp:lineTo x="3293" y="20269"/>
                      <wp:lineTo x="4318" y="17610"/>
                      <wp:lineTo x="16692" y="16946"/>
                      <wp:lineTo x="21378" y="15615"/>
                      <wp:lineTo x="21452" y="8306"/>
                      <wp:lineTo x="4684" y="5314"/>
                      <wp:lineTo x="3513" y="1326"/>
                      <wp:lineTo x="3073" y="993"/>
                      <wp:lineTo x="1975" y="99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E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my o wypełnienie i przysłanie faxem lub e-mail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8 95 758 41 67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biuro@piclis.org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449"/>
        <w:gridCol w:w="1331"/>
        <w:gridCol w:w="488"/>
        <w:gridCol w:w="1818"/>
        <w:gridCol w:w="756"/>
        <w:gridCol w:w="2882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NAZWISKO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do faktury</w:t>
            </w:r>
          </w:p>
        </w:tc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Nazwa firmy:</w:t>
              <w:tab/>
            </w:r>
          </w:p>
        </w:tc>
      </w:tr>
      <w:tr>
        <w:trPr>
          <w:trHeight w:val="619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a: 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pocztowy: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asto: </w:t>
            </w:r>
          </w:p>
        </w:tc>
      </w:tr>
      <w:tr>
        <w:trPr>
          <w:trHeight w:val="619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P  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.: </w:t>
            </w:r>
          </w:p>
        </w:tc>
      </w:tr>
      <w:tr>
        <w:trPr>
          <w:trHeight w:val="619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a zgłaszająca: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 </w:t>
            </w:r>
          </w:p>
        </w:tc>
      </w:tr>
      <w:tr>
        <w:trPr>
          <w:trHeight w:val="619" w:hRule="atLeast"/>
        </w:trPr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okoi 1- osobowych: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okoi 2- osobowych: </w:t>
            </w:r>
          </w:p>
        </w:tc>
      </w:tr>
      <w:tr>
        <w:trPr>
          <w:trHeight w:val="619" w:hRule="atLeast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przysłanie faktury PRO-FORMA w celu dokonania przedpłaty: __TAK  __NIE</w:t>
            </w:r>
          </w:p>
          <w:p>
            <w:pPr>
              <w:pStyle w:val="Normal"/>
              <w:rPr/>
            </w:pPr>
            <w:r>
              <w:rPr/>
              <w:t>Termin szkolenia: __19-22.03.2015r. __23-26.04.2015r. __07-10.05.2015r. __25-28.06.2015r.</w:t>
            </w:r>
          </w:p>
          <w:p>
            <w:pPr>
              <w:pStyle w:val="Normal"/>
              <w:rPr/>
            </w:pPr>
            <w:r>
              <w:rPr/>
              <w:t>Uwagi:</w:t>
            </w:r>
          </w:p>
        </w:tc>
      </w:tr>
      <w:tr>
        <w:trPr>
          <w:trHeight w:val="619" w:hRule="atLeast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Warunkiem uczestnictwa w szkoleniu jest przesłanie do PiCLIS podpisanej karty zgłoszeni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trzymanie  przez PiCLIS karty zgłoszeniowej jest równoznaczne z zawarciem umowy pomiędzy PiCLIS a Zamawiającym i oznacza akceptację niniejszego regulamin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W ciągu 2 dni roboczych od dostarczenia PiCLIS wypełnionej karty zgłoszeniowej Zamawiający otrzyma  e-mailem  potwierdzenie wpisania na listę uczestników szkolenia. Na co najmniej  cztery dni robocze przed szkoleniem Zamawiający otrzyma oficjalne potwierdzenie uczestnictw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Zamawiający zobowiązany jest do dokonania opłaty za szkolenie na 7 dni roboczych przed rozpoczęciem szkolenia. Nie wpłacenie nie jest równoznaczne z rezygnacją ze szkol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 terminie 7 dni po terminie szkolenia PiCLIS wystawi i prześle Zamawiającemu fakturę V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Bezkosztowa anulacja zamówienia może nastąpić nie później niż 7 dni roboczych przed rozpoczęciem szkolenia w formie pisemnej- organizator zobowiązuje się do zwrotu 100% opłaconej kwoty. Po upływie tego terminu Zamawiający zobowiązuje się pokryć 50% wartości zamówienia. Nie odwołanie zgłoszenia,  nie wzięcie udziału w spotkaniu powoduje obciążenie pełnymi kosztami udziału. Zamiast zgłaszanej osoby uczestniczyć może inny pracownik firmy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PiCLIS zastrzega sobie prawo do zmian w program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W przypadku odwołania spotkania przez PiCLIS organizator zobowiązuje się zwrócić pełną wpłaconą przez  Zamawiającego kwotę.</w:t>
            </w:r>
            <w:r>
              <w:rPr/>
              <w:t xml:space="preserve"> </w:t>
            </w:r>
          </w:p>
        </w:tc>
      </w:tr>
      <w:tr>
        <w:trPr>
          <w:trHeight w:val="619" w:hRule="atLeast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am, że akceptuję warunki uczestnictwa oraz zobowiązuję się do dokonania opłaty w wysokośc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czba uczestników x cena ________ x ________ PLN + 23% VAT= ___________  na kon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ank BGŻ S.A.  81 2030 0045 1110 0000 0225 96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poważniam PiCLIS do wystawienia faktury VAT</w:t>
            </w:r>
          </w:p>
        </w:tc>
      </w:tr>
      <w:tr>
        <w:trPr>
          <w:trHeight w:val="619" w:hRule="atLeast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m zgodę na przetwarzanie danych dla celów marketingowych przez Polską Izbę Cła Logistyki i Spedycji PiCLIS z siedzibą ul. Kopernika 300/620, 00-336 Warszawa, zgodnie z Ustawą o ochronie danych osobowych (Dz. U. 133/97, poz. 883), a w szczególności zgadzam się na otrzymywanie informacji handlowych od PiCLIS w rozumieniu Ustawy z 18 lipca 2002 r. o świadczeniu usług drogą elektroniczną na podane wyżej adresy e-mail. </w:t>
            </w:r>
          </w:p>
        </w:tc>
      </w:tr>
      <w:tr>
        <w:trPr>
          <w:trHeight w:val="619" w:hRule="atLeast"/>
        </w:trPr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ęć firmowa:       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:                                                                                         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Organizator PiCLiS Polska Izba Cła Logistyki i Spedycji, 00-336 Warszawa, ul. Kopernika 300/620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 526-265-82-00, KRS  000013070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r konta: </w:t>
      </w:r>
      <w:r>
        <w:rPr>
          <w:b/>
          <w:sz w:val="20"/>
          <w:szCs w:val="20"/>
        </w:rPr>
        <w:t>Bank BGŻ S.A.  81 2030 0045 1110 0000 0225 9620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</w:rPr>
          <w:t>www.piclis.org.pl</w:t>
        </w:r>
      </w:hyperlink>
      <w:r>
        <w:rPr>
          <w:sz w:val="20"/>
          <w:szCs w:val="20"/>
        </w:rPr>
        <w:t xml:space="preserve">   </w:t>
      </w:r>
      <w:hyperlink r:id="rId4">
        <w:r>
          <w:rPr>
            <w:rStyle w:val="InternetLink"/>
            <w:sz w:val="20"/>
            <w:szCs w:val="20"/>
          </w:rPr>
          <w:t>biuro@piclis.org.pl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clis.org.pl/" TargetMode="External"/><Relationship Id="rId4" Type="http://schemas.openxmlformats.org/officeDocument/2006/relationships/hyperlink" Target="mailto:biuro@piclis.org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14:00Z</dcterms:created>
  <dc:creator>Goldi2</dc:creator>
  <dc:description/>
  <cp:keywords/>
  <dc:language>en-US</dc:language>
  <cp:lastModifiedBy>PIOTR-</cp:lastModifiedBy>
  <cp:lastPrinted>2015-01-16T08:37:00Z</cp:lastPrinted>
  <dcterms:modified xsi:type="dcterms:W3CDTF">2015-01-30T17:15:00Z</dcterms:modified>
  <cp:revision>15</cp:revision>
  <dc:subject/>
  <dc:title>  </dc:title>
</cp:coreProperties>
</file>