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enda Konferencji </w:t>
      </w:r>
      <w:r>
        <w:rPr>
          <w:color w:val="FF0000"/>
          <w:sz w:val="22"/>
          <w:szCs w:val="22"/>
        </w:rPr>
        <w:t>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łużba Celna dla Biznesu 2014+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ategia działania Służby Celnej na lata 2014 -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czerwca 201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z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Temat wystąp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elegen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00 – 11.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twarcie Konferen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. Sławomir Wiatr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tor Uczelni Techniczno-Handlowej im. Heleny Chodkowskiej</w:t>
            </w:r>
            <w:r>
              <w:rPr>
                <w:rFonts w:cs="Arial" w:ascii="Arial" w:hAnsi="Arial"/>
                <w:color w:val="333399"/>
              </w:rPr>
              <w:t xml:space="preserve">  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1.15 – 11.3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a działania Służby Celnej na lata 2014 – 202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ieranie aktywności gospodarczej przedsiębiorców oraz podniesienie standardów obsługi klienta – priorytetem Służby Cel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Jacek Kapica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ef Służby Celnej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sekretarz Stanu w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inisterstwie Finansów 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1.30 – 11.4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rawozdanie z działalności Rady Konsultacyjnej Służby Cel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Wiesław Czyżo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y Rady Konsultacyjnej Służby Cel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45 – 12.1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e o działaniach podjętych przez Służbę Celną po Konferencji z dnia 22.10.2013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agdalena Rzeczkowska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stępca Dyrektora Departamentu Polityki Cel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2.15 – 12.4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Cele strategiczne, programy i projekty w Strategii działania Służby Celnej na lata 2014-20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sz Michala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 Departamentu Polityki Cel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2.45 – 13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min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ZERWA KAWOW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.15 – 13.4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filaktyka merytoryczna – wybrane przykłady często pojawiających się pytań/problemów/błędów (elementy kalkulacyjne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edstawiciele Departamentu Polityki Celnej M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.45 – 14.4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ykłady/Warsztaty – tematyka zgłoszona przez uczestników Konferencji </w:t>
            </w:r>
            <w:r>
              <w:rPr>
                <w:color w:val="FF0000"/>
                <w:sz w:val="22"/>
                <w:szCs w:val="22"/>
              </w:rPr>
              <w:t>*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w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.45 – 15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i zakończenie Konferen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sz Michala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 Departamentu Polityki Cel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OŃCZENIE KONFERENCJI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   Ministerstwo Finansów zastrzega możliwość dokonania zmian w przedstawionym planie Konferencji w zakresie tematyki lub prelegenta 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** Obecność Szefa Służby Celnej – do potwierdzenia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*** Uczestnicy Konferencji w przesłanym formularzu zgłoszenia proszeni są o określenie tematu/tematyki jakim są zainteresowani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Hei;Arial Unicode MS" w:hAnsi="SimHei;Arial Unicode MS" w:eastAsia="SimHei;Arial Unicode MS" w:cs="SimHei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7:00Z</dcterms:created>
  <dc:creator>Gruszewska Katarzyna</dc:creator>
  <dc:description/>
  <cp:keywords/>
  <dc:language>en-US</dc:language>
  <cp:lastModifiedBy>Krzysztof Janicki</cp:lastModifiedBy>
  <cp:lastPrinted>2014-05-12T14:52:00Z</cp:lastPrinted>
  <dcterms:modified xsi:type="dcterms:W3CDTF">2014-05-13T11:57:00Z</dcterms:modified>
  <cp:revision>27</cp:revision>
  <dc:subject/>
  <dc:title>PLAN </dc:title>
</cp:coreProperties>
</file>