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ferencj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Służba Celna dla Biznesu 2014 +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9 czerwca 2014r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la Uczelni Techniczno-Handlowej im. Heleny Chodkowsk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</w:rPr>
        <w:t>Warszawa, ul. Jagiellońska 8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</w:t>
      </w:r>
    </w:p>
    <w:p>
      <w:pPr>
        <w:pStyle w:val="Tekstpodstawowy3"/>
        <w:numPr>
          <w:ilvl w:val="0"/>
          <w:numId w:val="0"/>
        </w:numPr>
        <w:ind w:right="-483" w:hanging="567"/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simy wypełnić czytelnie (drukowane litery) i wysłać na adres e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krzysztof.janicki@mofnet.gov.pl</w:t>
        </w:r>
      </w:hyperlink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120"/>
              <w:ind w:left="-181" w:right="181" w:firstLine="181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Dokładne dane podmiotu zgłaszająceg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120"/>
              <w:ind w:left="-181" w:right="181" w:firstLine="18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Nazwa firmy:                                                                                                                                </w:t>
            </w:r>
          </w:p>
        </w:tc>
      </w:tr>
      <w:tr>
        <w:trPr>
          <w:trHeight w:val="1405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firstLine="181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Adres podmiotu zgłaszającego:</w:t>
            </w:r>
          </w:p>
          <w:p>
            <w:pPr>
              <w:pStyle w:val="Normal"/>
              <w:autoSpaceDE w:val="false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 xml:space="preserve">Ulica:                                                                                                 Numer:                     </w:t>
            </w:r>
          </w:p>
          <w:p>
            <w:pPr>
              <w:pStyle w:val="Normal"/>
              <w:autoSpaceDE w:val="false"/>
              <w:spacing w:before="120" w:after="120"/>
              <w:ind w:left="-181" w:firstLine="18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Miasto:                                                                                               Kod pocztowy:</w:t>
            </w:r>
          </w:p>
          <w:p>
            <w:pPr>
              <w:pStyle w:val="Normal"/>
              <w:autoSpaceDE w:val="false"/>
              <w:spacing w:before="120" w:after="120"/>
              <w:ind w:left="-181"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-181"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exact" w:line="280" w:before="120" w:after="120"/>
              <w:ind w:left="-180" w:firstLine="1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Zgłaszam następującą osobę/osoby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>
          <w:trHeight w:val="41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e-mail</w:t>
            </w:r>
          </w:p>
        </w:tc>
      </w:tr>
      <w:tr>
        <w:trPr>
          <w:trHeight w:val="30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spacing w:before="120" w:after="120"/>
              <w:ind w:left="-181" w:firstLine="18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7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firstLine="5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Propozycja zgłoszenia tematu wykładu / warsztatu prezentowanego podczas konferencji 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firstLine="5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firstLine="5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hanging="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firstLine="5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ytania </w:t>
            </w:r>
            <w:r>
              <w:rPr>
                <w:rFonts w:cs="Calibri" w:ascii="Calibri" w:hAnsi="Calibri"/>
                <w:sz w:val="20"/>
              </w:rPr>
              <w:t xml:space="preserve">(odpowiedzi na zadane pytania zostaną opracowane w formie fiszek i opublikowane na stronie internetowej MF </w:t>
            </w:r>
            <w:hyperlink r:id="rId3" w:tgtFrame="_parent">
              <w:r>
                <w:rPr>
                  <w:rStyle w:val="InternetLink"/>
                  <w:rFonts w:cs="Calibri" w:ascii="Calibri" w:hAnsi="Calibri"/>
                  <w:sz w:val="20"/>
                </w:rPr>
                <w:t>http://www.finanse.mf.gov.pl/pl/clo/informacje-dla-przedsiebiorcow/zglaszane-problemy/pytania-i-odpowiedzi</w:t>
              </w:r>
            </w:hyperlink>
            <w:r>
              <w:rPr>
                <w:rFonts w:cs="Calibri" w:ascii="Calibri" w:hAnsi="Calibri"/>
                <w:sz w:val="20"/>
              </w:rPr>
              <w:t xml:space="preserve"> ) 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120" w:after="120"/>
              <w:ind w:left="136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74" w:gutter="0" w:header="851" w:top="907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sokolowski">
    <w:name w:val="zsokolowski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nicki@mofnet.gov.pl" TargetMode="External"/><Relationship Id="rId3" Type="http://schemas.openxmlformats.org/officeDocument/2006/relationships/hyperlink" Target="http://www.finanse.mf.gov.pl/pl/clo/informacje-dla-przedsiebiorcow/zglaszane-problemy/pytania-i-odpowiedz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G-papier firmowy_szare_lo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4:00Z</dcterms:created>
  <dc:creator>kig</dc:creator>
  <dc:description/>
  <cp:keywords/>
  <dc:language>en-US</dc:language>
  <cp:lastModifiedBy>Krzysztof Janicki</cp:lastModifiedBy>
  <cp:lastPrinted>2013-05-13T14:24:00Z</cp:lastPrinted>
  <dcterms:modified xsi:type="dcterms:W3CDTF">2014-05-13T10:55:00Z</dcterms:modified>
  <cp:revision>8</cp:revision>
  <dc:subject/>
  <dc:title>kig</dc:title>
</cp:coreProperties>
</file>